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 детскому са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 «Незабудка» городского округа Пущино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ого кодекса Российской Федерации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>от 20.12.2019 № 542-п «Об утверждении муниципальной программы «Образование» на 2020-2024 годы»,</w:t>
      </w:r>
      <w:r>
        <w:rPr/>
        <w:t xml:space="preserve"> </w:t>
      </w:r>
      <w:r>
        <w:rPr>
          <w:rFonts w:eastAsia="Times New Roman"/>
          <w:lang w:eastAsia="ru-RU"/>
        </w:rPr>
        <w:t>постановлением администрации городского округа Пущино от 29.06.2021 № 297-п «О реорганизации Муниципального бюджетного дошкольного образовательного учреждения детского сада комбинированного вида №6 «Незабудка» городского округа Пущино Московской области в форме присоединения к нему Муниципального бюджетного дошкольного образовательного учреждения центра развития ребёнка - детского сада № 2 «Сказка» городского округа Пущино Москов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дошкольному образовательному учреждению детскому саду комбинированного вида «Незабудка» городского округа Пущино Московской области на 2021 год и плановый период 2022 и 2023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4. Контроль за исполнением настоящего постановления возложить на начальника отдела образования администрации городского округа Пущино Кулаткину Т.Н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Романова Е.</cp:lastModifiedBy>
  <cp:lastPrinted>2021-10-19T10:58:00Z</cp:lastPrinted>
  <dcterms:modified xsi:type="dcterms:W3CDTF">2021-11-16T09:58:00Z</dcterms:modified>
  <cp:revision>26</cp:revision>
  <dc:subject/>
  <dc:title/>
</cp:coreProperties>
</file>